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TI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Post – Telecommunication Joint Stock Insurance Corporation 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on 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ting result 2012</w:t>
      </w:r>
    </w:p>
    <w:tbl>
      <w:tblPr>
        <w:tblW w:w="8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07"/>
        <w:gridCol w:w="1793"/>
        <w:gridCol w:w="1749"/>
        <w:gridCol w:w="17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201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/plan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 from insu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9,5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mary insur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4,6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-insur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from investment and other activit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4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lling la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for reserve fund</w:t>
      </w:r>
    </w:p>
    <w:tbl>
      <w:tblPr>
        <w:tblW w:w="83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2"/>
        <w:gridCol w:w="1217"/>
        <w:gridCol w:w="1215"/>
        <w:gridCol w:w="1215"/>
        <w:gridCol w:w="13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of 31/12/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mulated to 31/12/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f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9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compens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fluctu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6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,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1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2012, Dividend payment, Remuneration for the BOD and the Supervisory Board</w:t>
      </w:r>
    </w:p>
    <w:tbl>
      <w:tblPr>
        <w:tblW w:w="94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2"/>
        <w:gridCol w:w="1464"/>
        <w:gridCol w:w="1465"/>
        <w:gridCol w:w="1465"/>
        <w:gridCol w:w="146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rcised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stributed profit 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distribution 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ment and developme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mpulsory</w:t>
            </w:r>
            <w:r>
              <w:rPr>
                <w:rStyle w:val="Appleconvertedspace"/>
                <w:rFonts w:cs="Arial" w:ascii="Arial" w:hAnsi="Arial"/>
                <w:color w:val="444444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</w:rPr>
              <w:t>reserve fu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clien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lead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for sharehold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 and the Supervisory Bo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stributed prof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BOD, the Supervisory Board 20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or 201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lan of operation 2013</w:t>
      </w:r>
    </w:p>
    <w:tbl>
      <w:tblPr>
        <w:tblW w:w="8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07"/>
        <w:gridCol w:w="1793"/>
        <w:gridCol w:w="1749"/>
        <w:gridCol w:w="17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20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201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/2012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 from insu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9,5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mary insur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4,6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5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-insurra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from investment and other activit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4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lling la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dend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serve fund 2013</w:t>
      </w:r>
    </w:p>
    <w:tbl>
      <w:tblPr>
        <w:tblW w:w="83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2"/>
        <w:gridCol w:w="1217"/>
        <w:gridCol w:w="1215"/>
        <w:gridCol w:w="1215"/>
        <w:gridCol w:w="13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of 31/12/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mulated to 31/12/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f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5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compens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3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for fluctu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,450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tion of the BOD 20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fit distribution 2013</w:t>
      </w:r>
    </w:p>
    <w:tbl>
      <w:tblPr>
        <w:tblW w:w="6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2"/>
        <w:gridCol w:w="1464"/>
        <w:gridCol w:w="1465"/>
      </w:tblGrid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from selling la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after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stributed profit 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distribution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1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ment and developme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mpulsory</w:t>
            </w:r>
            <w:r>
              <w:rPr>
                <w:rStyle w:val="Appleconvertedspace"/>
                <w:rFonts w:cs="Arial" w:ascii="Arial" w:hAnsi="Arial"/>
                <w:color w:val="444444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</w:rPr>
              <w:t>reserve fu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clien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for sharehold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 and the Supervisory Bo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istributed prof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s for the Financial Statement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uditing and Consulting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itte Vietnam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SC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MG Auditing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tnam auditing partner ship compa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Amendment and addition of Post – Telecommunication Joint Stock Insurance Corporation’ chart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election of Directors and the supervisory Board session IV (2010 – 201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rs. Pham Minh Huong – Chair of the Board of VN Direct securities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Supervisory Boar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Mrs. Nguyen Hong Linh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rs. Nguyen Thi Ha Linh</w:t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6:00Z</dcterms:created>
  <dc:creator>manh Hung</dc:creator>
  <dc:description/>
  <cp:keywords/>
  <dc:language>en-US</dc:language>
  <cp:lastModifiedBy>TT05</cp:lastModifiedBy>
  <cp:lastPrinted>2010-05-04T14:02:00Z</cp:lastPrinted>
  <dcterms:modified xsi:type="dcterms:W3CDTF">2013-07-03T10:57:00Z</dcterms:modified>
  <cp:revision>6</cp:revision>
  <dc:subject/>
  <dc:title>Tæng c«ng ty s«ng ®µ</dc:title>
</cp:coreProperties>
</file>